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Der Direktor des </w:t>
        <w:tab/>
        <w:tab/>
        <w:tab/>
        <w:tab/>
        <w:tab/>
        <w:tab/>
        <w:tab/>
        <w:t>15.04.2005</w:t>
      </w:r>
    </w:p>
    <w:p>
      <w:pPr>
        <w:pStyle w:val="Normal"/>
        <w:rPr/>
      </w:pPr>
      <w:r>
        <w:rPr/>
        <w:t xml:space="preserve">Landschaftsverbandes Rheinland </w:t>
        <w:tab/>
        <w:tab/>
        <w:tab/>
        <w:tab/>
        <w:tab/>
        <w:tab/>
      </w:r>
    </w:p>
    <w:p>
      <w:pPr>
        <w:pStyle w:val="Normal"/>
        <w:ind w:firstLine="708"/>
        <w:rPr/>
      </w:pPr>
      <w:r>
        <w:rPr/>
        <w:t>Amt 24.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chdarstellung zur Vorlage 12/340</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Veranlassung</w:t>
      </w:r>
    </w:p>
    <w:p>
      <w:pPr>
        <w:pStyle w:val="Normal"/>
        <w:rPr>
          <w:b/>
          <w:b/>
          <w:u w:val="single"/>
        </w:rPr>
      </w:pPr>
      <w:r>
        <w:rPr>
          <w:b/>
          <w:u w:val="single"/>
        </w:rPr>
      </w:r>
    </w:p>
    <w:p>
      <w:pPr>
        <w:pStyle w:val="Normal"/>
        <w:rPr>
          <w:u w:val="single"/>
        </w:rPr>
      </w:pPr>
      <w:r>
        <w:rPr>
          <w:u w:val="single"/>
        </w:rPr>
      </w:r>
    </w:p>
    <w:p>
      <w:pPr>
        <w:pStyle w:val="Normal"/>
        <w:rPr/>
      </w:pPr>
      <w:r>
        <w:rPr/>
        <w:t>Die Betrachtung des gesamten Lebenszyklus’ eines Gebäudes beim Übergang zu einer Immobilien-Bewirtschaftung im Sinne eines modernen Facility Management erfordert die verstärkte Berücksichtigung der Betriebskosten. Die Minimierung der Gesamtkosten tritt damit an die Stelle geringstmöglicher Erstellungskosten.</w:t>
      </w:r>
    </w:p>
    <w:p>
      <w:pPr>
        <w:pStyle w:val="Normal"/>
        <w:rPr/>
      </w:pPr>
      <w:r>
        <w:rPr/>
      </w:r>
    </w:p>
    <w:p>
      <w:pPr>
        <w:pStyle w:val="Normal"/>
        <w:rPr/>
      </w:pPr>
      <w:r>
        <w:rPr/>
        <w:t>Dass diese Betrachtung in der gesamten Bauwirtschaft bisher noch wenig verbreitet ist, liegt an der Unsicherheit über die zu erwartenden Kosten (evtl. auch Veränderungen des Bedarfs) bei Gebäudenutzungsdauern von 40 Jahren und mehr. Bereits heute weiß man aber von einigen privaten Bürobauten, dass 60 - 80% der Lebenszykluskosten Bewirtschaftungskosten sind.</w:t>
      </w:r>
    </w:p>
    <w:p>
      <w:pPr>
        <w:pStyle w:val="Normal"/>
        <w:rPr/>
      </w:pPr>
      <w:r>
        <w:rPr/>
      </w:r>
    </w:p>
    <w:p>
      <w:pPr>
        <w:pStyle w:val="Normal"/>
        <w:rPr/>
      </w:pPr>
      <w:r>
        <w:rPr/>
        <w:t xml:space="preserve">Angesichts der Notwendigkeit zu weiteren finanziellen Einsparungen und der Energiepreissteigerungen der letzten Jahre stellt sich die Frage, welche energierelevanten Maßnahmen zu einer höheren Gesamtwirtschaftlichkeit beitragen können. Für einzelne Energiebereiche kann dies bei neuen Projekten mit vertretbarem zusätzlichen Aufwand untersucht werden, wie das Beispiel Photovoltaik zeigt, beim Bau der Rheinischen Schule für Körperbehinderte in Rösrath mit positivem sowie zuletzt in den Vorlagen 12/23 zu Linnich und 12/24 zu Bedburg-Hau mit negativem Ergebnis. </w:t>
      </w:r>
    </w:p>
    <w:p>
      <w:pPr>
        <w:pStyle w:val="Normal"/>
        <w:rPr/>
      </w:pPr>
      <w:r>
        <w:rPr/>
      </w:r>
    </w:p>
    <w:p>
      <w:pPr>
        <w:pStyle w:val="Normal"/>
        <w:rPr/>
      </w:pPr>
      <w:r>
        <w:rPr/>
        <w:t xml:space="preserve">Die gegenseitigen Einflüsse unterschiedlicher Maßnahmen aufeinander zu jeweils nachweislich wirtschaftlichen Energiekonzepten zu bündeln bedarf z. B. der Zuhilfenahme von Simulationstechniken und damit entsprechender fachlicher Beratung. Derartige Energie bezogene Gesamtkonzeptionen wurden bei den zuletzt genannten Vorlagen vermisst (Beschlüsse des Bauausschusses zu den Vorlagen 12/23 und 12/24 vom 18.01.2005 ). </w:t>
      </w:r>
    </w:p>
    <w:p>
      <w:pPr>
        <w:pStyle w:val="Normal"/>
        <w:rPr/>
      </w:pPr>
      <w:r>
        <w:rPr/>
      </w:r>
    </w:p>
    <w:p>
      <w:pPr>
        <w:pStyle w:val="Normal"/>
        <w:rPr/>
      </w:pPr>
      <w:r>
        <w:rPr/>
      </w:r>
    </w:p>
    <w:p>
      <w:pPr>
        <w:pStyle w:val="Normal"/>
        <w:rPr>
          <w:b/>
          <w:b/>
          <w:u w:val="single"/>
        </w:rPr>
      </w:pPr>
      <w:r>
        <w:rPr>
          <w:b/>
          <w:u w:val="single"/>
        </w:rPr>
        <w:t>Beauftragung</w:t>
      </w:r>
    </w:p>
    <w:p>
      <w:pPr>
        <w:pStyle w:val="Normal"/>
        <w:rPr>
          <w:b/>
          <w:b/>
          <w:u w:val="single"/>
        </w:rPr>
      </w:pPr>
      <w:r>
        <w:rPr>
          <w:b/>
          <w:u w:val="single"/>
        </w:rPr>
      </w:r>
    </w:p>
    <w:p>
      <w:pPr>
        <w:pStyle w:val="Normal"/>
        <w:rPr/>
      </w:pPr>
      <w:r>
        <w:rPr/>
        <w:t xml:space="preserve">Bereits vor Abschluss der Vorplanungen für die anstehenden Neubauten der Rheinischen Schulen in Euskirchen und Oberhausen im Herbst 2004 hatte die Verwaltung eine Studie in Auftrag gegeben, um für die anstehenden Neubauten entsprechende Optionen zu erhalten („Planungsbegleitendes Fachgutachten zur Einsparung und Wirtschaftlichkeit an Rheinischen Schulen für Körperbehinderte – exemplarisch für die Neubauten in Euskirchen und Oberhausen“). </w:t>
      </w:r>
    </w:p>
    <w:p>
      <w:pPr>
        <w:pStyle w:val="Normal"/>
        <w:rPr/>
      </w:pPr>
      <w:r>
        <w:rPr/>
      </w:r>
    </w:p>
    <w:p>
      <w:pPr>
        <w:pStyle w:val="Normal"/>
        <w:rPr/>
      </w:pPr>
      <w:r>
        <w:rPr/>
        <w:t xml:space="preserve">Ziel war es, am Beispiel der genannten Projekte weitere energetische Verbesserungen gleich welcher Art für den LVR-Gebäudetyp „Schule“ herauszuarbeiten, die sich innerhalb der Nutzungsdauer amortisieren würden. Die Ausrichtung hinsichtlich einer Übertragbarkeit auf weitere Baumaßnahmen insbesondere bei Schulen war dabei Teil der Aufgabenstellung, um nicht bei jedem Projekt von neuem aufwändige Untersuchungen beginnen zu müssen. Auf einschränkende Vorgaben wurde weitgehend verzichtet, um gegebenenfalls auch unkonventionelle Lösungsansätze zuzulassen. </w:t>
      </w:r>
    </w:p>
    <w:p>
      <w:pPr>
        <w:pStyle w:val="Normal"/>
        <w:rPr/>
      </w:pPr>
      <w:r>
        <w:rPr/>
      </w:r>
    </w:p>
    <w:p>
      <w:pPr>
        <w:pStyle w:val="Normal"/>
        <w:rPr/>
      </w:pPr>
      <w:r>
        <w:rPr/>
        <w:t>Die Ergebnisse der Untersuchungen wurden am 25.01.2005 abschließend präsentiert.</w:t>
      </w:r>
    </w:p>
    <w:p>
      <w:pPr>
        <w:pStyle w:val="Normal"/>
        <w:rPr>
          <w:b/>
          <w:b/>
          <w:u w:val="single"/>
        </w:rPr>
      </w:pPr>
      <w:r>
        <w:rPr>
          <w:b/>
          <w:u w:val="single"/>
        </w:rPr>
      </w:r>
    </w:p>
    <w:p>
      <w:pPr>
        <w:pStyle w:val="Normal"/>
        <w:rPr>
          <w:b/>
          <w:b/>
          <w:u w:val="single"/>
        </w:rPr>
      </w:pPr>
      <w:r>
        <w:rPr>
          <w:b/>
          <w:u w:val="single"/>
        </w:rPr>
      </w:r>
    </w:p>
    <w:p>
      <w:pPr>
        <w:pStyle w:val="Normal"/>
        <w:keepNext w:val="true"/>
        <w:rPr>
          <w:b/>
          <w:b/>
          <w:u w:val="single"/>
        </w:rPr>
      </w:pPr>
      <w:r>
        <w:rPr>
          <w:b/>
          <w:u w:val="single"/>
        </w:rPr>
        <w:t>Untersuchungsfelder und Ergebnisse</w:t>
      </w:r>
    </w:p>
    <w:p>
      <w:pPr>
        <w:pStyle w:val="Normal"/>
        <w:keepNext w:val="true"/>
        <w:rPr>
          <w:b/>
          <w:b/>
          <w:u w:val="single"/>
        </w:rPr>
      </w:pPr>
      <w:r>
        <w:rPr>
          <w:b/>
          <w:u w:val="single"/>
        </w:rPr>
      </w:r>
    </w:p>
    <w:p>
      <w:pPr>
        <w:pStyle w:val="Normal"/>
        <w:keepNext w:val="true"/>
        <w:rPr/>
      </w:pPr>
      <w:r>
        <w:rPr/>
        <w:t>In einer Nutzenanalyse wurden zwölf „Kategorien“ ( K 1 bis K 12 ) behandelt. Die Abhängigkeit von verschiedenen Energiepreissteigerungen (2%, 3%, 4% pro Jahr) und einer Variation der Investitionskosten wurde untersucht.</w:t>
      </w:r>
    </w:p>
    <w:p>
      <w:pPr>
        <w:pStyle w:val="Normal"/>
        <w:keepNext w:val="true"/>
        <w:rPr/>
      </w:pPr>
      <w:r>
        <w:rPr/>
      </w:r>
    </w:p>
    <w:p>
      <w:pPr>
        <w:pStyle w:val="Normal"/>
        <w:keepNext w:val="true"/>
        <w:rPr/>
      </w:pPr>
      <w:r>
        <w:rPr/>
      </w:r>
    </w:p>
    <w:p>
      <w:pPr>
        <w:pStyle w:val="Normal"/>
        <w:keepNext w:val="true"/>
        <w:rPr/>
      </w:pPr>
      <w:r>
        <w:rPr/>
        <w:t>K   1</w:t>
        <w:tab/>
        <w:tab/>
        <w:t>Dämmung</w:t>
      </w:r>
    </w:p>
    <w:p>
      <w:pPr>
        <w:pStyle w:val="Normal"/>
        <w:keepNext w:val="true"/>
        <w:rPr/>
      </w:pPr>
      <w:r>
        <w:rPr/>
        <w:t xml:space="preserve">Dämmstärken entsprechend der Energieeinsparverordnung (EnEV) liegen bei Einsatz hochwertiger Gebäudetechnik im Bereich von 6 bis 10 cm Dicke. Ausgehend von Standardwerten nach EnEV wurde für eine Holzständerbauweise (wie in Oberhausen geplant) eine Dämmung untersucht, die den Anforderungen eines Hocheffizienz-Gebäudes (plus 20 cm, s. auch K 5) entspricht, für die Massivwand wurde von einer um 4 cm erhöhten Dämmung ausgegangen (dies ist in Euskirchen der Fall). </w:t>
      </w:r>
    </w:p>
    <w:p>
      <w:pPr>
        <w:pStyle w:val="Normal"/>
        <w:keepNext w:val="true"/>
        <w:rPr/>
      </w:pPr>
      <w:r>
        <w:rPr/>
      </w:r>
    </w:p>
    <w:p>
      <w:pPr>
        <w:pStyle w:val="Normal"/>
        <w:keepNext w:val="true"/>
        <w:rPr/>
      </w:pPr>
      <w:r>
        <w:rPr/>
        <w:t>Mehrkosten für jeden zusätzlichen Zentimeter an Außenwanddämmung werden von den Autoren gleich bleibend mit 1 € / m² angesetzt, solange keine grundsätzliche Änderung der Wand- bzw. Dämmkonstruktion erforderlich ist. Der Zusatznutzen weiterer Dämmung dagegen nimmt ab, je stärker die Dämmung bereits ist.</w:t>
      </w:r>
    </w:p>
    <w:p>
      <w:pPr>
        <w:pStyle w:val="Normal"/>
        <w:keepNext w:val="true"/>
        <w:rPr/>
      </w:pPr>
      <w:r>
        <w:rPr/>
      </w:r>
    </w:p>
    <w:p>
      <w:pPr>
        <w:pStyle w:val="Normal"/>
        <w:keepNext w:val="true"/>
        <w:rPr>
          <w:i/>
          <w:i/>
        </w:rPr>
      </w:pPr>
      <w:r>
        <w:rPr>
          <w:i/>
        </w:rPr>
        <w:t>Ergebnisse / Empfehlung</w:t>
      </w:r>
    </w:p>
    <w:p>
      <w:pPr>
        <w:pStyle w:val="Normal"/>
        <w:widowControl w:val="false"/>
        <w:rPr/>
      </w:pPr>
      <w:r>
        <w:rPr/>
        <w:t xml:space="preserve">Bei Betrachtung der Dämmung als Einzelmaßnahme wird empfohlen, sie bis zur größten zusätzlichen Dämmstärke einzusetzen, die keine Mehrkosten der sonstigen Baukonstruktion erfordert. Als Obergrenze für eine zusätzliche Dämmung sollte in diesem Fall (Einzelmaßnahme) „auf Grund der Wirtschaftlichkeit ein Wert von +10 cm zusätzlich nicht überschritten werden“. Diese Empfehlung kann auch auf andere Bauvorhaben übertragen werden. </w:t>
      </w:r>
    </w:p>
    <w:p>
      <w:pPr>
        <w:pStyle w:val="Normal"/>
        <w:keepNext w:val="true"/>
        <w:rPr/>
      </w:pPr>
      <w:r>
        <w:rPr/>
      </w:r>
    </w:p>
    <w:p>
      <w:pPr>
        <w:pStyle w:val="Normal"/>
        <w:keepNext w:val="true"/>
        <w:rPr/>
      </w:pPr>
      <w:r>
        <w:rPr/>
      </w:r>
    </w:p>
    <w:p>
      <w:pPr>
        <w:pStyle w:val="Normal"/>
        <w:keepNext w:val="true"/>
        <w:rPr/>
      </w:pPr>
      <w:r>
        <w:rPr/>
        <w:t>K   2</w:t>
        <w:tab/>
        <w:tab/>
        <w:t>Verglasung</w:t>
      </w:r>
    </w:p>
    <w:p>
      <w:pPr>
        <w:pStyle w:val="Normal"/>
        <w:rPr/>
      </w:pPr>
      <w:r>
        <w:rPr/>
        <w:t>In Gebäuden, bei denen es auf die Minimierung sämtlicher Transmissions-Wärmeverluste, also Wärmeverluste durch die Hülle des Gebäudes, ankommt, werden auch die thermisch vorteilhaftesten Fenster benötigt. Die Entsprechung zu extrem starker Dämmung von Dach und Wänden ist der Übergang zu einer Dreifachverglasung bei Fenstern. Damit werden für Fenster U-Werte von 0,8 W/(m²K) und besser erreicht. Typische U-Werte bei Zweifachverglasung sind heute 1,4 W/(m²K) inklusive des Rahmens (d.h. je kleiner der U-Wert, desto besser die Wärmedämmung). Für Dreifachverglasung werden Mehrkosten von 200 € pro m² angesetzt.</w:t>
      </w:r>
    </w:p>
    <w:p>
      <w:pPr>
        <w:pStyle w:val="Normal"/>
        <w:rPr/>
      </w:pPr>
      <w:r>
        <w:rPr/>
      </w:r>
    </w:p>
    <w:p>
      <w:pPr>
        <w:pStyle w:val="Normal"/>
        <w:keepNext w:val="true"/>
        <w:rPr>
          <w:i/>
          <w:i/>
        </w:rPr>
      </w:pPr>
      <w:r>
        <w:rPr>
          <w:i/>
        </w:rPr>
        <w:t>Ergebnisse / Empfehlung</w:t>
      </w:r>
    </w:p>
    <w:p>
      <w:pPr>
        <w:pStyle w:val="Normal"/>
        <w:keepNext w:val="true"/>
        <w:rPr/>
      </w:pPr>
      <w:r>
        <w:rPr/>
        <w:t>Eine Dreifachverglasung rechnet sich im Gegensatz zu der unter K 1 dargestellten verstärkten Dämmung als Einzelmaßnahme nicht. Sie ist nur sinnvoll, wenn es im Rahmen einer Gesamtlösung im Sinne eines Hocheffizienz -Gebäudes auch im Bereich der Fenster auf eine bestens gedämmte Gebäudehülle ankommt.</w:t>
      </w:r>
    </w:p>
    <w:p>
      <w:pPr>
        <w:pStyle w:val="Normal"/>
        <w:rPr/>
      </w:pPr>
      <w:r>
        <w:rPr/>
      </w:r>
    </w:p>
    <w:p>
      <w:pPr>
        <w:pStyle w:val="Normal"/>
        <w:rPr/>
      </w:pPr>
      <w:r>
        <w:rPr/>
      </w:r>
    </w:p>
    <w:p>
      <w:pPr>
        <w:pStyle w:val="Normal"/>
        <w:rPr/>
      </w:pPr>
      <w:r>
        <w:rPr/>
        <w:t>K   3</w:t>
        <w:tab/>
        <w:tab/>
        <w:t>Lüftungsanlage</w:t>
      </w:r>
    </w:p>
    <w:p>
      <w:pPr>
        <w:pStyle w:val="Normal"/>
        <w:rPr/>
      </w:pPr>
      <w:r>
        <w:rPr/>
        <w:t>Neben der Transmission trägt die Lüftung entscheidend zu den Wärmeverlusten bei. Manuell betriebene Fensterlüftung hat nachweislich fast immer zu viel oder zu wenig Luftwechsel mit entsprechenden energetischen bzw. bauphysikalischen Nachteilen zur Folge. Deshalb wurde für die vorliegenden Fälle die Wirtschaftlichkeit von Lüftungsanlagen untersucht.</w:t>
      </w:r>
    </w:p>
    <w:p>
      <w:pPr>
        <w:pStyle w:val="Normal"/>
        <w:keepNext w:val="true"/>
        <w:rPr>
          <w:i/>
          <w:i/>
        </w:rPr>
      </w:pPr>
      <w:r>
        <w:rPr>
          <w:i/>
        </w:rPr>
      </w:r>
    </w:p>
    <w:p>
      <w:pPr>
        <w:pStyle w:val="Normal"/>
        <w:keepNext w:val="true"/>
        <w:rPr>
          <w:i/>
          <w:i/>
        </w:rPr>
      </w:pPr>
      <w:r>
        <w:rPr>
          <w:i/>
        </w:rPr>
        <w:t>Ergebnisse / Empfehlung</w:t>
      </w:r>
    </w:p>
    <w:p>
      <w:pPr>
        <w:pStyle w:val="Normal"/>
        <w:rPr/>
      </w:pPr>
      <w:r>
        <w:rPr/>
        <w:t xml:space="preserve">Die Investitionen für eine Lüftungsanlage sind durch Energieeinsparungen nicht vollständig refinanzierbar. Eine Lüftungsanlage bewirkt einen höheren Komfort sowie einen besseren Schutz vor Bauschäden (z.B. Schimmel). Die Entscheidung für eine Lüftungsanlage als Einzelmaßnahme ist daher keine Frage der Wirtschaftlichkeit, sondern des gewünschten Komforts oder der zwingenden Notwendigkeit, wie z.B. bei Schwimmhallen. </w:t>
      </w:r>
    </w:p>
    <w:p>
      <w:pPr>
        <w:pStyle w:val="Normal"/>
        <w:rPr/>
      </w:pPr>
      <w:r>
        <w:rPr/>
      </w:r>
    </w:p>
    <w:p>
      <w:pPr>
        <w:pStyle w:val="Normal"/>
        <w:rPr/>
      </w:pPr>
      <w:r>
        <w:rPr/>
      </w:r>
    </w:p>
    <w:p>
      <w:pPr>
        <w:pStyle w:val="Normal"/>
        <w:rPr/>
      </w:pPr>
      <w:r>
        <w:rPr/>
        <w:t>K   4</w:t>
        <w:tab/>
        <w:tab/>
        <w:t>Luft-Erdwärmetauscher</w:t>
      </w:r>
    </w:p>
    <w:p>
      <w:pPr>
        <w:pStyle w:val="Normal"/>
        <w:rPr/>
      </w:pPr>
      <w:r>
        <w:rPr/>
        <w:t xml:space="preserve">Beim Einsatz zentraler Zuluftanlagen können sog. Luft-Erdwärmetauscher (EWT) eingesetzt werden. Die Luft wird durch Rohre im Erdreich angesaugt, im Winter wird sie dabei vorgewärmt, bei Bedarf im Sommer gekühlt. Ein Luft -EWT kommt in Frage, wenn die Verlegung der Rohre bei ohnehin anfallenden Erdarbeiten zu keinen wesentlichen Mehrkosten führt. Die Aussagen im Gutachten basieren auf einer zentralen Zu- und Abluftanlage mit Wärmerückgewinnung (WRG) und keinen Mehrkosten für Erdarbeiten. </w:t>
      </w:r>
    </w:p>
    <w:p>
      <w:pPr>
        <w:pStyle w:val="Normal"/>
        <w:keepNext w:val="true"/>
        <w:rPr>
          <w:i/>
          <w:i/>
        </w:rPr>
      </w:pPr>
      <w:r>
        <w:rPr>
          <w:i/>
        </w:rPr>
      </w:r>
    </w:p>
    <w:p>
      <w:pPr>
        <w:pStyle w:val="Normal"/>
        <w:keepNext w:val="true"/>
        <w:rPr>
          <w:i/>
          <w:i/>
        </w:rPr>
      </w:pPr>
      <w:r>
        <w:rPr>
          <w:i/>
        </w:rPr>
        <w:t>Ergebnisse / Empfehlung</w:t>
      </w:r>
    </w:p>
    <w:p>
      <w:pPr>
        <w:pStyle w:val="Normal"/>
        <w:rPr/>
      </w:pPr>
      <w:r>
        <w:rPr/>
        <w:t>Ist die Entscheidung zu Gunsten einer zentralen Lüftungsanlage gefallen, kann ein Luft-Erdwärmetauscher wirtschaftlich eingesetzt werden. Dies gilt auch im Falle der Lüftungsanlagen für Schwimmbäder, obwohl hierbei die sommerliche Kühlung ohne Bedeutung ist.</w:t>
      </w:r>
    </w:p>
    <w:p>
      <w:pPr>
        <w:pStyle w:val="Normal"/>
        <w:rPr/>
      </w:pPr>
      <w:r>
        <w:rPr/>
      </w:r>
    </w:p>
    <w:p>
      <w:pPr>
        <w:pStyle w:val="Normal"/>
        <w:rPr/>
      </w:pPr>
      <w:r>
        <w:rPr/>
      </w:r>
    </w:p>
    <w:p>
      <w:pPr>
        <w:pStyle w:val="Normal"/>
        <w:rPr/>
      </w:pPr>
      <w:r>
        <w:rPr/>
        <w:t>K   5</w:t>
        <w:tab/>
        <w:tab/>
        <w:t>Hocheffizienz-Gebäude</w:t>
      </w:r>
    </w:p>
    <w:p>
      <w:pPr>
        <w:pStyle w:val="Normal"/>
        <w:rPr/>
      </w:pPr>
      <w:r>
        <w:rPr/>
        <w:t>Der Begriff drückt aus, dass es sich um ein Maßnahmenpaket mit der besten jeweils erzielbaren Technik und Hülle handelt, wie sie für diesen Gebäudetyp in Frage kommt (verbesserter U-Wert, Dreifach-Verglasung und kontrollierte Lüftung bei Verzicht auf Anteile der Heizung, kombiniert mit den unter K4 bzw. K8 -K12 beschriebenen Maßnahmen). Synergieeffekte führen zu optimierten Gesamtkosten.</w:t>
      </w:r>
    </w:p>
    <w:p>
      <w:pPr>
        <w:pStyle w:val="Normal"/>
        <w:rPr/>
      </w:pPr>
      <w:r>
        <w:rPr/>
      </w:r>
    </w:p>
    <w:p>
      <w:pPr>
        <w:pStyle w:val="Normal"/>
        <w:keepNext w:val="true"/>
        <w:rPr>
          <w:i/>
          <w:i/>
        </w:rPr>
      </w:pPr>
      <w:r>
        <w:rPr>
          <w:i/>
        </w:rPr>
        <w:t>Ergebnisse / Empfehlung</w:t>
      </w:r>
    </w:p>
    <w:p>
      <w:pPr>
        <w:pStyle w:val="Normal"/>
        <w:rPr/>
      </w:pPr>
      <w:r>
        <w:rPr/>
        <w:t>Das Hocheffizienz-Gebäude ist auf Grund der Synergieeffekte wirtschaftlicher als die enthaltenen Einzelmaßnahmen. Vor dem Hintergrund zukünftiger Baumaßnahmen empfehlen die Autoren im Gutachten eine Parallelplanung für den nach EnEV geforderten und den Hocheffizienz-Standard.</w:t>
      </w:r>
    </w:p>
    <w:p>
      <w:pPr>
        <w:pStyle w:val="Normal"/>
        <w:rPr/>
      </w:pPr>
      <w:r>
        <w:rPr/>
      </w:r>
    </w:p>
    <w:p>
      <w:pPr>
        <w:pStyle w:val="Normal"/>
        <w:rPr/>
      </w:pPr>
      <w:r>
        <w:rPr/>
      </w:r>
    </w:p>
    <w:p>
      <w:pPr>
        <w:pStyle w:val="Normal"/>
        <w:rPr/>
      </w:pPr>
      <w:r>
        <w:rPr/>
        <w:t>K   6</w:t>
        <w:tab/>
        <w:tab/>
        <w:t>Warmwasserbereitung</w:t>
      </w:r>
    </w:p>
    <w:p>
      <w:pPr>
        <w:pStyle w:val="Normal"/>
        <w:rPr/>
      </w:pPr>
      <w:r>
        <w:rPr/>
        <w:t>Die Warmwasserbereitung erfolgt in der Regel zentral. Von der Heizzentrale wird das Warm</w:t>
        <w:softHyphen/>
        <w:t>was</w:t>
        <w:softHyphen/>
        <w:t>ser an die Verbrauchsstellen geleitet. Bei den vorliegenden, exemplarischen Bauprojekten handelt es sich aber um Schulen für Körperbehinderte mit flachen, weiträumigen Gebäu</w:t>
        <w:softHyphen/>
        <w:t>destrukturen. Werden nur wenige Zapfstellen benötigt oder ist die Entnahme selten und unregelmäßig, kann eine dezentrale Warmwasserversorgung mit elektrisch betriebenen Durchlauferhitzern wegen der Vermeidung von Zirkulations- und Speicherverlusten günstiger sein. Dagegen stehen der Einsatz von Strom mit seinen Kosten für Leistungsbedarf und der notwendigen Mittelspannungsanbindung.</w:t>
      </w:r>
    </w:p>
    <w:p>
      <w:pPr>
        <w:pStyle w:val="Normal"/>
        <w:rPr/>
      </w:pPr>
      <w:r>
        <w:rPr/>
      </w:r>
    </w:p>
    <w:p>
      <w:pPr>
        <w:pStyle w:val="Normal"/>
        <w:keepNext w:val="true"/>
        <w:rPr>
          <w:i/>
          <w:i/>
        </w:rPr>
      </w:pPr>
      <w:r>
        <w:rPr>
          <w:i/>
        </w:rPr>
        <w:t>Ergebnisse / Empfehlung</w:t>
      </w:r>
    </w:p>
    <w:p>
      <w:pPr>
        <w:pStyle w:val="Normal"/>
        <w:rPr/>
      </w:pPr>
      <w:r>
        <w:rPr/>
        <w:t xml:space="preserve">Dezentrale Warmwasserbereitung erweist sich als unwirtschaftlich im wesentlichen auf Grund der zusätzlichen Leistungskosten für Strom (bei einem Gleichzeitigkeitsfaktor von 0,3). </w:t>
      </w:r>
    </w:p>
    <w:p>
      <w:pPr>
        <w:pStyle w:val="Normal"/>
        <w:rPr/>
      </w:pPr>
      <w:r>
        <w:rPr/>
        <w:t xml:space="preserve">Bei der favorisierten zentralen Lösung bleiben die gesamten Wärmeverluste (ca. zwei Drittel) deutlich höher als der Wärmebedarf für die reine Warmwasserbereitung (ca. ein Drittel), obwohl bei der Berechnung der Wärmeverluste von einer mittleren Temperatur von (nur) 45°C ausgegangen wurde. Diese Temperaturen seien „ausreichend, wenn es eine funktionierende Legionellenprophylaxe“ gebe. </w:t>
      </w:r>
    </w:p>
    <w:p>
      <w:pPr>
        <w:pStyle w:val="Normal"/>
        <w:rPr/>
      </w:pPr>
      <w:r>
        <w:rPr/>
      </w:r>
    </w:p>
    <w:p>
      <w:pPr>
        <w:pStyle w:val="Normal"/>
        <w:rPr/>
      </w:pPr>
      <w:r>
        <w:rPr/>
      </w:r>
    </w:p>
    <w:p>
      <w:pPr>
        <w:pStyle w:val="Normal"/>
        <w:rPr/>
      </w:pPr>
      <w:r>
        <w:rPr/>
        <w:t>K   7</w:t>
        <w:tab/>
        <w:tab/>
        <w:t>Solaranlage Schwimmhalle</w:t>
      </w:r>
    </w:p>
    <w:p>
      <w:pPr>
        <w:pStyle w:val="Normal"/>
        <w:rPr/>
      </w:pPr>
      <w:r>
        <w:rPr/>
        <w:t>Der Einsatz thermischer Solarenergie ist ideal, wenn besonders im Sommer große Wärmemengen benötigt werden. Der übliche Wärmebedarf ist im Winter am größten, wenn der Anlagenertrag gering ist. Für verschiedene Anlagenkonfigurationen sollte geklärt werden, ob sich eine thermische Solaranlage für die Schwimmhallen wirtschaftlich einbinden lässt.</w:t>
      </w:r>
    </w:p>
    <w:p>
      <w:pPr>
        <w:pStyle w:val="Normal"/>
        <w:rPr/>
      </w:pPr>
      <w:r>
        <w:rPr/>
      </w:r>
    </w:p>
    <w:p>
      <w:pPr>
        <w:pStyle w:val="Normal"/>
        <w:keepNext w:val="true"/>
        <w:rPr>
          <w:i/>
          <w:i/>
        </w:rPr>
      </w:pPr>
      <w:r>
        <w:rPr>
          <w:i/>
        </w:rPr>
        <w:t>Ergebnisse / Empfehlung</w:t>
      </w:r>
    </w:p>
    <w:p>
      <w:pPr>
        <w:pStyle w:val="Normal"/>
        <w:rPr/>
      </w:pPr>
      <w:r>
        <w:rPr/>
        <w:t>Solarthermische Anlagen sind nur bei Erlangung ausreichender Fördergelder wirtschaftlich zu betreiben. Eine Empfehlung zielt auf den pädagogischen Effekt an Schulen und das nach außen sichtbare Merkmal für die Nutzung umweltschonender Techniken ab.</w:t>
      </w:r>
    </w:p>
    <w:p>
      <w:pPr>
        <w:pStyle w:val="Normal"/>
        <w:rPr/>
      </w:pPr>
      <w:r>
        <w:rPr/>
      </w:r>
    </w:p>
    <w:p>
      <w:pPr>
        <w:pStyle w:val="Normal"/>
        <w:rPr/>
      </w:pPr>
      <w:r>
        <w:rPr/>
      </w:r>
    </w:p>
    <w:p>
      <w:pPr>
        <w:pStyle w:val="Normal"/>
        <w:rPr/>
      </w:pPr>
      <w:r>
        <w:rPr/>
        <w:t>K   8</w:t>
        <w:tab/>
        <w:tab/>
        <w:t>Schwimmbecken</w:t>
      </w:r>
    </w:p>
    <w:p>
      <w:pPr>
        <w:pStyle w:val="Normal"/>
        <w:rPr/>
      </w:pPr>
      <w:r>
        <w:rPr/>
        <w:t xml:space="preserve">Die neu entwickelten Therapiebecken der Schulen benötigen keine wartungsintensiven Hubböden mehr, sie sind mit Rampen bzw. abgestuften Beckentiefen ausgestattet. Positiver Nebeneffekt ist ein kleineres Wasservolumen mit entsprechend geringerem Wärmebedarf. Erwünscht waren weitere Optimierungsansätze. </w:t>
      </w:r>
    </w:p>
    <w:p>
      <w:pPr>
        <w:pStyle w:val="Normal"/>
        <w:rPr/>
      </w:pPr>
      <w:r>
        <w:rPr/>
        <w:t>Durch die Verdunstung an der Wasseroberfläche entstehen Wärmeverluste, die ständig ausgeglichen werden müssen. Außerhalb der Nutzungszeiten kann eine Beckenabdeckung diese Verluste mindern. Mit untersucht wurde auch die Wirtschaftlichkeit einer Wärmedämmung des gesamten Beckens.</w:t>
      </w:r>
    </w:p>
    <w:p>
      <w:pPr>
        <w:pStyle w:val="Normal"/>
        <w:rPr/>
      </w:pPr>
      <w:r>
        <w:rPr/>
      </w:r>
    </w:p>
    <w:p>
      <w:pPr>
        <w:pStyle w:val="Normal"/>
        <w:keepNext w:val="true"/>
        <w:rPr>
          <w:i/>
          <w:i/>
        </w:rPr>
      </w:pPr>
      <w:r>
        <w:rPr>
          <w:i/>
        </w:rPr>
        <w:t>Ergebnisse / Empfehlung</w:t>
      </w:r>
    </w:p>
    <w:p>
      <w:pPr>
        <w:pStyle w:val="Normal"/>
        <w:rPr/>
      </w:pPr>
      <w:r>
        <w:rPr/>
        <w:t>Beckendämmung wie Beckenabdeckung erweisen sich als wirtschaftlich und werden empfohlen. Bei der Beckendämmung ist zu beachten, dass auch die Decken des Beckenumgangs zu dämmen sind. Die Abdeckung wird unter K 9 noch einmal aufgegriffen.</w:t>
      </w:r>
    </w:p>
    <w:p>
      <w:pPr>
        <w:pStyle w:val="Normal"/>
        <w:rPr/>
      </w:pPr>
      <w:r>
        <w:rPr/>
      </w:r>
    </w:p>
    <w:p>
      <w:pPr>
        <w:pStyle w:val="Normal"/>
        <w:rPr/>
      </w:pPr>
      <w:r>
        <w:rPr/>
      </w:r>
    </w:p>
    <w:p>
      <w:pPr>
        <w:pStyle w:val="Normal"/>
        <w:rPr/>
      </w:pPr>
      <w:r>
        <w:rPr/>
        <w:t>K   9</w:t>
        <w:tab/>
        <w:tab/>
        <w:t>Raumlufttechnik Schwimmhalle</w:t>
      </w:r>
    </w:p>
    <w:p>
      <w:pPr>
        <w:pStyle w:val="Normal"/>
        <w:rPr/>
      </w:pPr>
      <w:r>
        <w:rPr/>
        <w:t>Die Notwendigkeit einer Raumlufttechnik für die Schwimmhalle steht außer Frage. Eine Optimierung muss im Zusammenspiel mit den o. g. Maßnahmen hinsichtlich Wärmerückgewinnung erfolgen.</w:t>
      </w:r>
    </w:p>
    <w:p>
      <w:pPr>
        <w:pStyle w:val="Normal"/>
        <w:rPr/>
      </w:pPr>
      <w:r>
        <w:rPr/>
      </w:r>
    </w:p>
    <w:p>
      <w:pPr>
        <w:pStyle w:val="Normal"/>
        <w:keepNext w:val="true"/>
        <w:rPr>
          <w:i/>
          <w:i/>
        </w:rPr>
      </w:pPr>
      <w:r>
        <w:rPr>
          <w:i/>
        </w:rPr>
        <w:t>Ergebnisse / Empfehlung</w:t>
      </w:r>
    </w:p>
    <w:p>
      <w:pPr>
        <w:pStyle w:val="Normal"/>
        <w:rPr/>
      </w:pPr>
      <w:r>
        <w:rPr/>
        <w:t>Über der Einsatz von Wärmerückgewinnung hinaus wird sogar der Einsatz von einer zusätzlichen Wärmepumpe empfohlen. Selbst im Fall einer solchen hoch effizienten Raumluftbehandlung ist der Einsatz einer (preislich optimierten) Beckenabdeckung wirtschaftlich immer noch zu empfehlen.</w:t>
      </w:r>
    </w:p>
    <w:p>
      <w:pPr>
        <w:pStyle w:val="Normal"/>
        <w:rPr/>
      </w:pPr>
      <w:r>
        <w:rPr/>
      </w:r>
    </w:p>
    <w:p>
      <w:pPr>
        <w:pStyle w:val="Normal"/>
        <w:rPr/>
      </w:pPr>
      <w:r>
        <w:rPr/>
      </w:r>
    </w:p>
    <w:p>
      <w:pPr>
        <w:pStyle w:val="Normal"/>
        <w:rPr/>
      </w:pPr>
      <w:r>
        <w:rPr/>
        <w:t>K 10</w:t>
        <w:tab/>
        <w:tab/>
        <w:t>Blockheizkraftwerk (BHKW)</w:t>
      </w:r>
    </w:p>
    <w:p>
      <w:pPr>
        <w:pStyle w:val="Normal"/>
        <w:rPr/>
      </w:pPr>
      <w:r>
        <w:rPr/>
        <w:t>Wo das gesamte Jahr über ein gleichzeitiger Bedarf an Strom und Wärme wie in Schulen mit Schwimmbädern besteht, kann der Einsatz von Blockheizkraftwerken sinnvoll sein, die es heute bis hin zu sog. Mini-BHKW gibt. Untersucht wurden das jeweilige Bedarfsprofil und die vertraglichen Rahmenbedingungen von Strombezug und eventueller Stromeinspeisung.</w:t>
      </w:r>
    </w:p>
    <w:p>
      <w:pPr>
        <w:pStyle w:val="Normal"/>
        <w:rPr/>
      </w:pPr>
      <w:r>
        <w:rPr/>
      </w:r>
    </w:p>
    <w:p>
      <w:pPr>
        <w:pStyle w:val="Normal"/>
        <w:keepNext w:val="true"/>
        <w:rPr>
          <w:i/>
          <w:i/>
        </w:rPr>
      </w:pPr>
      <w:r>
        <w:rPr>
          <w:i/>
        </w:rPr>
        <w:t>Ergebnisse / Empfehlung</w:t>
      </w:r>
    </w:p>
    <w:p>
      <w:pPr>
        <w:pStyle w:val="Normal"/>
        <w:rPr/>
      </w:pPr>
      <w:r>
        <w:rPr/>
        <w:t>Der Einsatz eines BHKW mit 15 oder 20 kW</w:t>
      </w:r>
      <w:r>
        <w:rPr>
          <w:szCs w:val="22"/>
          <w:vertAlign w:val="subscript"/>
        </w:rPr>
        <w:t>el</w:t>
      </w:r>
      <w:r>
        <w:rPr/>
        <w:t xml:space="preserve"> rechnet sich bei Energiepreissteigerungen von 2% bzw. 3% jährlich unter den im Gutachten beschriebenen Annahmen. Die Wirtschaftlichkeit steigt mit steigenden Energiepreisen weiter deutlich an. Abhängigkeiten bestehen von anderen energetisch wirksamen Maßnahmen in und an den betrachteten Gebäuden, so dass eine genaue Anpassung im Rahmen der Detailplanungen erfolgen sollte. Insbesondere die Kombination mit einer Lastgangoptimierung wird empfohlen.</w:t>
      </w:r>
    </w:p>
    <w:p>
      <w:pPr>
        <w:pStyle w:val="Normal"/>
        <w:rPr/>
      </w:pPr>
      <w:r>
        <w:rPr/>
      </w:r>
    </w:p>
    <w:p>
      <w:pPr>
        <w:pStyle w:val="Normal"/>
        <w:rPr/>
      </w:pPr>
      <w:r>
        <w:rPr/>
      </w:r>
    </w:p>
    <w:p>
      <w:pPr>
        <w:pStyle w:val="Normal"/>
        <w:rPr/>
      </w:pPr>
      <w:r>
        <w:rPr/>
        <w:t>K 11</w:t>
        <w:tab/>
        <w:tab/>
        <w:t>Beleuchtung</w:t>
      </w:r>
    </w:p>
    <w:p>
      <w:pPr>
        <w:pStyle w:val="Normal"/>
        <w:rPr/>
      </w:pPr>
      <w:r>
        <w:rPr/>
        <w:t>Die notwendige Beleuchtung ist auf Dauer mit dem Einsatz von möglichst wenig elektrischer Energie sicher zu stellen. Untersuchungsgegenstand sind Licht-Regelkonzepte vor dem Hintergrund des speziellen Nutzungsprofils. Um unabhängig von der Regelung ein Entscheidungskriterium für kosteneffiziente Beleuchtung zu erhalten wurden die Mehrkosten berechnet, die eine Verringerung der spezifischen Stromleistung um 1 W/m² rechtfertigen.</w:t>
      </w:r>
    </w:p>
    <w:p>
      <w:pPr>
        <w:pStyle w:val="Normal"/>
        <w:rPr/>
      </w:pPr>
      <w:r>
        <w:rPr/>
      </w:r>
    </w:p>
    <w:p>
      <w:pPr>
        <w:pStyle w:val="Normal"/>
        <w:keepNext w:val="true"/>
        <w:rPr>
          <w:i/>
          <w:i/>
        </w:rPr>
      </w:pPr>
      <w:r>
        <w:rPr>
          <w:i/>
        </w:rPr>
        <w:t>Ergebnisse / Empfehlung</w:t>
      </w:r>
    </w:p>
    <w:p>
      <w:pPr>
        <w:pStyle w:val="Normal"/>
        <w:rPr/>
      </w:pPr>
      <w:r>
        <w:rPr/>
        <w:t>Es wird empfohlen, Leuchten und Lampen mit hohem Gesamtwirkungsgrad einzubauen. Wirtschaftlich rechnen sich Mehrkosten bis zu  3,5 €/m²  im Falle von 1000 bzw. 3,0 €/m² bei 750 Vollbetriebsstunden, wenn sich dadurch die spezifische Leistung um 1 W/m² verringert.</w:t>
      </w:r>
    </w:p>
    <w:p>
      <w:pPr>
        <w:pStyle w:val="Normal"/>
        <w:rPr/>
      </w:pPr>
      <w:r>
        <w:rPr/>
      </w:r>
    </w:p>
    <w:p>
      <w:pPr>
        <w:pStyle w:val="Normal"/>
        <w:rPr/>
      </w:pPr>
      <w:r>
        <w:rPr/>
        <w:t xml:space="preserve">Eine Tageslichtregelung ohne Präsenzmelder darf maximal 7,5 €/m² (brutto) mehr kosten, um noch wirtschaftlich zu sein. Sie sollte aber nur eingebaut werden, wenn eine nächtliche Abschaltung garantiert ist. </w:t>
      </w:r>
    </w:p>
    <w:p>
      <w:pPr>
        <w:pStyle w:val="Normal"/>
        <w:rPr/>
      </w:pPr>
      <w:r>
        <w:rPr/>
        <w:t xml:space="preserve">Eine Tageslichtregelung mit Präsenzmelder darf bis ca. 10,2 €/m² (brutto) an Mehrkosten verursachen, sollte aber nur eingebaut werden, wenn pro Raum nicht mehr als 2 Präsenzmelder installiert werden müssen. </w:t>
      </w:r>
    </w:p>
    <w:p>
      <w:pPr>
        <w:pStyle w:val="Normal"/>
        <w:rPr/>
      </w:pPr>
      <w:r>
        <w:rPr/>
      </w:r>
    </w:p>
    <w:p>
      <w:pPr>
        <w:pStyle w:val="Normal"/>
        <w:rPr/>
      </w:pPr>
      <w:r>
        <w:rPr/>
      </w:r>
    </w:p>
    <w:p>
      <w:pPr>
        <w:pStyle w:val="Normal"/>
        <w:rPr/>
      </w:pPr>
      <w:r>
        <w:rPr/>
        <w:t>K 12</w:t>
        <w:tab/>
        <w:tab/>
        <w:t>Küche</w:t>
      </w:r>
    </w:p>
    <w:p>
      <w:pPr>
        <w:pStyle w:val="Normal"/>
        <w:rPr/>
      </w:pPr>
      <w:r>
        <w:rPr/>
        <w:t>Der Betrieb von Küchen gehört zu den besonders energieintensiven Anwendungen in Gebäuden. Eine energetische Optimierung bzw. die Einbindung in ein energetisches Gesamtkonzept findet in der Regel nicht statt. Deshalb wurden Planungshinweise erarbeitet (überwiegend für neu zu errichtende Küchen wie im Fall Oberhausen), die einen wirtschaftlicheren Betrieb mit Energieeinsparungen verbinden.</w:t>
      </w:r>
    </w:p>
    <w:p>
      <w:pPr>
        <w:pStyle w:val="Normal"/>
        <w:rPr/>
      </w:pPr>
      <w:r>
        <w:rPr/>
      </w:r>
    </w:p>
    <w:p>
      <w:pPr>
        <w:pStyle w:val="Normal"/>
        <w:keepNext w:val="true"/>
        <w:rPr>
          <w:i/>
          <w:i/>
        </w:rPr>
      </w:pPr>
      <w:r>
        <w:rPr>
          <w:i/>
        </w:rPr>
        <w:t>Ergebnisse / Empfehlung</w:t>
      </w:r>
    </w:p>
    <w:p>
      <w:pPr>
        <w:pStyle w:val="Normal"/>
        <w:rPr/>
      </w:pPr>
      <w:r>
        <w:rPr/>
        <w:t>Die Vorschläge zum Betrieb der Küche lassen sich so zusammenfassen: der Einsatz von Gas- gegenüber Strom- betriebenen Gerätschaften lohnt sich. Generell ist auf eine auf die Haustechnik und das Küchennutzungsprofil abgestimmte Geräteauswahl zu achten. Auch die Bauphysik (Vermeidung von Wärmebrücken, Luftdichtheit der Raumhülle) ist wie bei allen feuchtwarmen Räumlichkeiten von besonderer Bedeutung für einen langjährigen störungsfreien und energetisch optimierten Betrieb.</w:t>
      </w:r>
    </w:p>
    <w:p>
      <w:pPr>
        <w:pStyle w:val="Normal"/>
        <w:rPr/>
      </w:pPr>
      <w:r>
        <w:rPr/>
      </w:r>
    </w:p>
    <w:p>
      <w:pPr>
        <w:pStyle w:val="Normal"/>
        <w:rPr/>
      </w:pPr>
      <w:r>
        <w:rPr/>
      </w:r>
    </w:p>
    <w:p>
      <w:pPr>
        <w:pStyle w:val="Normal"/>
        <w:rPr>
          <w:b/>
          <w:b/>
          <w:u w:val="single"/>
        </w:rPr>
      </w:pPr>
      <w:r>
        <w:rPr>
          <w:b/>
          <w:u w:val="single"/>
        </w:rPr>
        <w:t>Zusammenfassung der Ergebnisse</w:t>
      </w:r>
    </w:p>
    <w:p>
      <w:pPr>
        <w:pStyle w:val="Normal"/>
        <w:rPr>
          <w:b/>
          <w:b/>
          <w:u w:val="single"/>
        </w:rPr>
      </w:pPr>
      <w:r>
        <w:rPr>
          <w:b/>
          <w:u w:val="single"/>
        </w:rPr>
      </w:r>
    </w:p>
    <w:p>
      <w:pPr>
        <w:pStyle w:val="Normal"/>
        <w:rPr/>
      </w:pPr>
      <w:r>
        <w:rPr/>
        <w:t xml:space="preserve">In ihrer Zusammenfassung kamen die Autoren zu dem Schluss, dass </w:t>
      </w:r>
    </w:p>
    <w:p>
      <w:pPr>
        <w:pStyle w:val="Normal"/>
        <w:ind w:left="708" w:hanging="0"/>
        <w:rPr/>
      </w:pPr>
      <w:r>
        <w:rPr/>
        <w:t>„</w:t>
      </w:r>
      <w:r>
        <w:rPr/>
        <w:t>ein Großteil der untersuchten Maßnahmen neben der ohnehin zu erwartenden umwelt- und ressourcenschonenden Energieeinsparung auch wirtschaftlicher ist als die Basisvarianten.</w:t>
      </w:r>
    </w:p>
    <w:p>
      <w:pPr>
        <w:pStyle w:val="Normal"/>
        <w:ind w:left="708" w:hanging="0"/>
        <w:rPr/>
      </w:pPr>
      <w:r>
        <w:rPr/>
        <w:t>Alle Maßnahmen, die über den untersuchten Zeitraum einen jährlichen positiven Gewinn erzielen, sind wirtschaftlich. Bei einem Gewinn von +/- 0 € pro Jahr ist zwar kein wirtschaftlicher Vorteil zu erzielen, dafür ist aber eine Energieeinsparung und somit eine Entlastung der Umwelt ohne finanziellen Mehraufwand gegeben.“</w:t>
      </w:r>
    </w:p>
    <w:p>
      <w:pPr>
        <w:pStyle w:val="Normal"/>
        <w:rPr/>
      </w:pPr>
      <w:r>
        <w:rPr/>
      </w:r>
    </w:p>
    <w:p>
      <w:pPr>
        <w:pStyle w:val="Normal"/>
        <w:rPr/>
      </w:pPr>
      <w:r>
        <w:rPr/>
        <w:t>Daraus wurden Empfehlungen für folgende wirtschaftliche Maßnahmen abgeleit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hein. Schule für Körperbehinderte in Euskirchen:</w:t>
      </w:r>
    </w:p>
    <w:p>
      <w:pPr>
        <w:pStyle w:val="Normal"/>
        <w:ind w:left="709" w:hanging="709"/>
        <w:rPr/>
      </w:pPr>
      <w:r>
        <w:rPr/>
        <w:t>K  1</w:t>
        <w:tab/>
        <w:t>Maximale Dämmung in Wand, Boden und Dach, welche nicht zu Mehrkosten der Konstruktion führt</w:t>
      </w:r>
    </w:p>
    <w:p>
      <w:pPr>
        <w:pStyle w:val="Normal"/>
        <w:ind w:left="709" w:hanging="709"/>
        <w:rPr/>
      </w:pPr>
      <w:r>
        <w:rPr/>
        <w:t>K  4</w:t>
        <w:tab/>
        <w:t>Bau eines Luft-Erdwärmetauschers für das Lüftungsgerät der Schwimmhalle</w:t>
      </w:r>
    </w:p>
    <w:p>
      <w:pPr>
        <w:pStyle w:val="Normal"/>
        <w:ind w:left="709" w:hanging="709"/>
        <w:rPr/>
      </w:pPr>
      <w:r>
        <w:rPr/>
        <w:t>K  8</w:t>
        <w:tab/>
        <w:t xml:space="preserve">Schwimmbeckendämmung mit  6 cm </w:t>
      </w:r>
    </w:p>
    <w:p>
      <w:pPr>
        <w:pStyle w:val="Normal"/>
        <w:ind w:left="709" w:hanging="709"/>
        <w:rPr/>
      </w:pPr>
      <w:r>
        <w:rPr/>
        <w:t>K  9</w:t>
        <w:tab/>
        <w:t>Lüftungsgerät für die Schwimmhalle mit Wärmerückgewinnung und Wärmepumpe plus manuelle Beckenabdeckung</w:t>
      </w:r>
    </w:p>
    <w:p>
      <w:pPr>
        <w:pStyle w:val="Normal"/>
        <w:ind w:left="709" w:hanging="709"/>
        <w:rPr/>
      </w:pPr>
      <w:r>
        <w:rPr/>
        <w:t>K 10</w:t>
        <w:tab/>
        <w:t>Einplanung eines BHKW mit Überprüfung der Auslegung im Rahmen der Ausführungsplanung</w:t>
      </w:r>
    </w:p>
    <w:p>
      <w:pPr>
        <w:pStyle w:val="Normal"/>
        <w:ind w:left="709" w:hanging="709"/>
        <w:rPr/>
      </w:pPr>
      <w:r>
        <w:rPr/>
        <w:t>K 11</w:t>
        <w:tab/>
        <w:t>Einbau von Leuchten und Lampen mit hohem Gesamtwirkungsgrad; Tageslichtregelung ohne Präsenzmelder wenn Abschaltung garantiert ist; Tageslichtregelung mit Präsenzmelder, wenn pro Raum nicht mehr als 2 Präsenzmelder benötigt werden.</w:t>
      </w:r>
    </w:p>
    <w:p>
      <w:pPr>
        <w:pStyle w:val="Normal"/>
        <w:rPr/>
      </w:pPr>
      <w:r>
        <w:rPr/>
      </w:r>
    </w:p>
    <w:p>
      <w:pPr>
        <w:pStyle w:val="Normal"/>
        <w:rPr/>
      </w:pPr>
      <w:r>
        <w:rPr/>
      </w:r>
    </w:p>
    <w:p>
      <w:pPr>
        <w:pStyle w:val="Normal"/>
        <w:rPr/>
      </w:pPr>
      <w:r>
        <w:rPr>
          <w:u w:val="single"/>
        </w:rPr>
        <w:t>Rhein. Schule für Körperbehinderte Oberhausen:</w:t>
      </w:r>
    </w:p>
    <w:p>
      <w:pPr>
        <w:pStyle w:val="Normal"/>
        <w:rPr/>
      </w:pPr>
      <w:r>
        <w:rPr/>
        <w:t xml:space="preserve">K  4, K 8 bis K 11 wie in Euskirchen  </w:t>
      </w:r>
    </w:p>
    <w:p>
      <w:pPr>
        <w:pStyle w:val="Normal"/>
        <w:rPr/>
      </w:pPr>
      <w:r>
        <w:rPr/>
        <w:t>K  5</w:t>
        <w:tab/>
        <w:t>Ausführung des Gebäudes als Hocheffizienz-Haus.</w:t>
      </w:r>
    </w:p>
    <w:p>
      <w:pPr>
        <w:pStyle w:val="Normal"/>
        <w:rPr/>
      </w:pPr>
      <w:r>
        <w:rPr/>
        <w:t>K 12</w:t>
        <w:tab/>
        <w:t>Beachtung von Hinweisen zur Effizienz bei der Küchenplanung</w:t>
      </w:r>
    </w:p>
    <w:p>
      <w:pPr>
        <w:pStyle w:val="Normal"/>
        <w:rPr/>
      </w:pPr>
      <w:r>
        <w:rPr/>
      </w:r>
    </w:p>
    <w:p>
      <w:pPr>
        <w:pStyle w:val="Normal"/>
        <w:rPr/>
      </w:pPr>
      <w:r>
        <w:rPr/>
      </w:r>
    </w:p>
    <w:p>
      <w:pPr>
        <w:pStyle w:val="Normal"/>
        <w:rPr>
          <w:u w:val="single"/>
        </w:rPr>
      </w:pPr>
      <w:r>
        <w:rPr>
          <w:u w:val="single"/>
        </w:rPr>
        <w:t>Für beide Objekte gilt:</w:t>
      </w:r>
    </w:p>
    <w:p>
      <w:pPr>
        <w:pStyle w:val="Normal"/>
        <w:rPr/>
      </w:pPr>
      <w:r>
        <w:rPr/>
        <w:t>Ein wirtschaftlicher Einsatz solarthermischer Anlagen (K 7) ist in den vorliegenden Fällen im Gegensatz zur Kraft-Wärme-Kopplung mit Blockheizkraftwerken nicht gegeben. Auch Dreifachverglasung (K 2) rechnet sich einzeln betrachtet nicht. Gleiches gilt für die eine Lüftungsanlage (K 3), die aber z.B. in den Schwimmhallen zwingend erforderlich ist.</w:t>
      </w:r>
    </w:p>
    <w:p>
      <w:pPr>
        <w:pStyle w:val="Normal"/>
        <w:rPr/>
      </w:pPr>
      <w:r>
        <w:rPr/>
        <w:t>Die bevorzugte zentrale Warmwasserversorgung (K6) erfordert eine gute Legionellenprophylaxe.</w:t>
      </w:r>
    </w:p>
    <w:p>
      <w:pPr>
        <w:pStyle w:val="Normal"/>
        <w:rPr/>
      </w:pPr>
      <w:r>
        <w:rPr/>
      </w:r>
    </w:p>
    <w:p>
      <w:pPr>
        <w:pStyle w:val="Normal"/>
        <w:rPr/>
      </w:pPr>
      <w:r>
        <w:rPr/>
        <w:t>Nach Aussage der Autoren sind die vorgenannten Maßnahmen für Oberhausen bzw. Euskirchen auf andere Baumaßnahmen gleicher Nutzung übertragbar. Eine wie in den beiden untersuchten Entwürfen im Vorplanungsstadium vorbildlich durchgeführte Solararchitektur sei allerdings Voraussetzung für die Verfolgung z.B. eines Hocheffizienz-Ansatzes.</w:t>
      </w:r>
    </w:p>
    <w:p>
      <w:pPr>
        <w:pStyle w:val="Normal"/>
        <w:rPr/>
      </w:pPr>
      <w:r>
        <w:rPr/>
      </w:r>
    </w:p>
    <w:p>
      <w:pPr>
        <w:pStyle w:val="Normal"/>
        <w:rPr/>
      </w:pPr>
      <w:r>
        <w:rPr/>
      </w:r>
    </w:p>
    <w:p>
      <w:pPr>
        <w:pStyle w:val="Normal"/>
        <w:keepNext w:val="true"/>
        <w:rPr/>
      </w:pPr>
      <w:r>
        <w:rPr>
          <w:b/>
          <w:u w:val="single"/>
        </w:rPr>
        <w:t>Anwendbarkeit</w:t>
      </w:r>
    </w:p>
    <w:p>
      <w:pPr>
        <w:pStyle w:val="Normal"/>
        <w:keepNext w:val="true"/>
        <w:rPr>
          <w:b/>
          <w:b/>
          <w:u w:val="single"/>
        </w:rPr>
      </w:pPr>
      <w:r>
        <w:rPr>
          <w:b/>
          <w:u w:val="single"/>
        </w:rPr>
      </w:r>
    </w:p>
    <w:p>
      <w:pPr>
        <w:pStyle w:val="Normal"/>
        <w:keepNext w:val="true"/>
        <w:rPr/>
      </w:pPr>
      <w:r>
        <w:rPr/>
        <w:t xml:space="preserve">Empfehlungen für die Rhein. Schule für Körperbehinderte in Euskirchen sollen weitgehend umgesetzt werden. </w:t>
      </w:r>
    </w:p>
    <w:p>
      <w:pPr>
        <w:pStyle w:val="Normal"/>
        <w:keepNext w:val="true"/>
        <w:rPr/>
      </w:pPr>
      <w:r>
        <w:rPr/>
        <w:t xml:space="preserve">Anstelle einer manuellen Beckenabdeckung wird jedoch eine preisgünstige Lösung für eine Kraft-unterstützte Abdeckung gesucht. </w:t>
      </w:r>
    </w:p>
    <w:p>
      <w:pPr>
        <w:pStyle w:val="Normal"/>
        <w:keepNext w:val="true"/>
        <w:rPr/>
      </w:pPr>
      <w:r>
        <w:rPr/>
        <w:t xml:space="preserve">Der Einsatz von Wärmepumpen in den Schwimmbad-Lüftungsgeräten zur Steigerung des Wirkungsgrades bei der Wärmerückgewinnung hat sich im LVR aufgrund hoher Wartungskosten nicht bewährt. </w:t>
      </w:r>
    </w:p>
    <w:p>
      <w:pPr>
        <w:pStyle w:val="Normal"/>
        <w:rPr/>
      </w:pPr>
      <w:r>
        <w:rPr/>
      </w:r>
    </w:p>
    <w:p>
      <w:pPr>
        <w:pStyle w:val="Normal"/>
        <w:rPr/>
      </w:pPr>
      <w:r>
        <w:rPr/>
        <w:t>Die Ausgestaltung des Neubaus für die Rhein. Schule für Körperbehinderte in Oberhausen als Hocheffizienz-Gebäude wurde nicht weiter verfolgt. Bei den gegebenen Randbedingungen (weit verzweigtes, eingeschossiges Schulgebäude) ist das Ergebnis grenzwertig. Wirtschaftlichkeit ergibt sich nur bei Energiepreissteigerungen in der Größenordnung von 4 % jährlich oder mehr über den gesamten Lebenszyklus des Gebäudes . Die Annahmen hätten in zusätzlichen Planungsaufträgen mit einem Kostenaufwand von rund 60.000,- € verifiziert werden müssen mit dem Risiko, dass sich die Mehrinvestitionen für die Ausführung in Höhe von 500.000 € als zu niedrig geschätzt herausgestellt hätten. Damit wären auch die weiteren Planungskosten von 60.000 € vergeblich aufgewendet worden.</w:t>
      </w:r>
    </w:p>
    <w:p>
      <w:pPr>
        <w:pStyle w:val="Normal"/>
        <w:rPr/>
      </w:pPr>
      <w:r>
        <w:rPr/>
      </w:r>
    </w:p>
    <w:p>
      <w:pPr>
        <w:pStyle w:val="Normal"/>
        <w:rPr/>
      </w:pPr>
      <w:r>
        <w:rPr/>
        <w:t xml:space="preserve">Vor diesem Hintergrund hat die Verwaltung entschieden, den Denkansatz der Hocheffizienz bei diesem Vorhaben nicht weiter zu verfolgen. Statt dessen wird ähnlich wie in Euskirchen vorgegangen (u. a. die Gebäudehülle verstärkt gedämmt, ohne dass konstruktive Änderungen zu einem Kostensprung führen). Bei einem vermutlich besser geeigneten Objekt wird die Machbarkeit eines Hocheffizienz-Gebäudes erneut überprüft. </w:t>
      </w:r>
    </w:p>
    <w:p>
      <w:pPr>
        <w:pStyle w:val="Normal"/>
        <w:rPr/>
      </w:pPr>
      <w:r>
        <w:rPr/>
      </w:r>
    </w:p>
    <w:p>
      <w:pPr>
        <w:pStyle w:val="Normal"/>
        <w:rPr/>
      </w:pPr>
      <w:r>
        <w:rPr/>
        <w:t xml:space="preserve">Alle Ergebnisse werden im übrigen darauf hin untersucht, inwieweit sie auf den Gebäudetyp der  „Rheinischen Schulen“ sowie andere zukünftige Neubauten und Sanierungen übertragbar sind. </w:t>
      </w:r>
    </w:p>
    <w:p>
      <w:pPr>
        <w:pStyle w:val="Normal"/>
        <w:rPr/>
      </w:pPr>
      <w:r>
        <w:rPr/>
      </w:r>
    </w:p>
    <w:p>
      <w:pPr>
        <w:pStyle w:val="Normal"/>
        <w:rPr/>
      </w:pPr>
      <w:r>
        <w:rPr/>
        <w:t xml:space="preserve">Für die Rheinischen Schulen in Linnich und Bedburg-Hau waren die Planungen bereits abgeschlossen, so dass eine umfassende Anwendung der Empfehlungen des Gutachtens nicht mehr möglich war. Allerdings wird für beide Schulen überlegt, Blockheizkraftwerke einzusetzen, soweit sie sich im verabschiedeten Kostenrahmen der HU-Bau wirtschaftlich umsetzen lassen. </w:t>
      </w:r>
    </w:p>
    <w:p>
      <w:pPr>
        <w:pStyle w:val="Normal"/>
        <w:jc w:val="both"/>
        <w:rPr/>
      </w:pPr>
      <w:r>
        <w:rPr/>
      </w:r>
    </w:p>
    <w:p>
      <w:pPr>
        <w:pStyle w:val="Normal"/>
        <w:rPr/>
      </w:pPr>
      <w:r>
        <w:rPr/>
      </w:r>
    </w:p>
    <w:p>
      <w:pPr>
        <w:pStyle w:val="Normal"/>
        <w:rPr/>
      </w:pPr>
      <w:r>
        <w:rPr/>
        <w:t>Im Auftrag</w:t>
      </w:r>
    </w:p>
    <w:p>
      <w:pPr>
        <w:pStyle w:val="Normal"/>
        <w:rPr/>
      </w:pPr>
      <w:r>
        <w:rPr/>
      </w:r>
    </w:p>
    <w:p>
      <w:pPr>
        <w:pStyle w:val="Normal"/>
        <w:rPr/>
      </w:pPr>
      <w:r>
        <w:rPr/>
      </w:r>
    </w:p>
    <w:p>
      <w:pPr>
        <w:pStyle w:val="Normal"/>
        <w:rPr/>
      </w:pPr>
      <w:r>
        <w:rPr/>
        <w:t xml:space="preserve">A l t h o f f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32:00Z</dcterms:created>
  <dc:creator>InfoKom</dc:creator>
  <dc:description/>
  <dc:language>en-US</dc:language>
  <cp:lastModifiedBy>InfoKom</cp:lastModifiedBy>
  <cp:lastPrinted>2005-04-15T18:23:00Z</cp:lastPrinted>
  <dcterms:modified xsi:type="dcterms:W3CDTF">2005-04-18T11:32:00Z</dcterms:modified>
  <cp:revision>2</cp:revision>
  <dc:subject/>
  <dc:title>24</dc:title>
</cp:coreProperties>
</file>